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ngakerta 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50165</wp:posOffset>
                </wp:positionV>
                <wp:extent cx="163830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cked 2009/7/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5.75pt;mso-wrap-distance-left:9.05pt;mso-wrap-distance-right:9.05pt;mso-wrap-distance-top:0pt;mso-wrap-distance-bottom:0pt;margin-top:3.95pt;mso-position-vertical-relative:text;margin-left:1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hecked 2009/7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934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345960"/>
                          <a:chOff x="0" y="0"/>
                          <a:chExt cx="6840360" cy="934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0360" cy="9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483840" cy="42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5835">
                                <a:moveTo>
                                  <a:pt x="475" y="0"/>
                                </a:moveTo>
                                <a:cubicBezTo>
                                  <a:pt x="415" y="319"/>
                                  <a:pt x="355" y="638"/>
                                  <a:pt x="385" y="915"/>
                                </a:cubicBezTo>
                                <a:cubicBezTo>
                                  <a:pt x="415" y="1192"/>
                                  <a:pt x="608" y="1463"/>
                                  <a:pt x="655" y="1665"/>
                                </a:cubicBezTo>
                                <a:cubicBezTo>
                                  <a:pt x="702" y="1867"/>
                                  <a:pt x="762" y="1933"/>
                                  <a:pt x="670" y="2130"/>
                                </a:cubicBezTo>
                                <a:cubicBezTo>
                                  <a:pt x="578" y="2327"/>
                                  <a:pt x="200" y="2520"/>
                                  <a:pt x="100" y="2850"/>
                                </a:cubicBezTo>
                                <a:cubicBezTo>
                                  <a:pt x="0" y="3180"/>
                                  <a:pt x="68" y="3613"/>
                                  <a:pt x="70" y="4110"/>
                                </a:cubicBezTo>
                                <a:cubicBezTo>
                                  <a:pt x="72" y="4607"/>
                                  <a:pt x="93" y="5221"/>
                                  <a:pt x="115" y="583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9080"/>
                            <a:ext cx="52286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313200"/>
                            <a:ext cx="720" cy="66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332280"/>
                            <a:ext cx="72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800" y="1017360"/>
                            <a:ext cx="153000" cy="11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636920"/>
                            <a:ext cx="281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1027440"/>
                            <a:ext cx="72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170360"/>
                            <a:ext cx="399960" cy="390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95164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84644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198880"/>
                            <a:ext cx="466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161080"/>
                            <a:ext cx="1581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02760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7705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5240"/>
                            <a:ext cx="2981160" cy="434340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1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0558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3903840"/>
                            <a:ext cx="1457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1036800"/>
                            <a:ext cx="720" cy="535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542040"/>
                            <a:ext cx="399960" cy="333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3637440"/>
                            <a:ext cx="200160" cy="181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3503880"/>
                            <a:ext cx="2857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3894480"/>
                            <a:ext cx="7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37706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411480"/>
                            <a:ext cx="12762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967">
                                <a:moveTo>
                                  <a:pt x="0" y="940"/>
                                </a:moveTo>
                                <a:cubicBezTo>
                                  <a:pt x="131" y="953"/>
                                  <a:pt x="263" y="967"/>
                                  <a:pt x="420" y="835"/>
                                </a:cubicBezTo>
                                <a:cubicBezTo>
                                  <a:pt x="577" y="703"/>
                                  <a:pt x="780" y="282"/>
                                  <a:pt x="945" y="145"/>
                                </a:cubicBezTo>
                                <a:cubicBezTo>
                                  <a:pt x="1110" y="8"/>
                                  <a:pt x="1233" y="20"/>
                                  <a:pt x="1410" y="10"/>
                                </a:cubicBezTo>
                                <a:cubicBezTo>
                                  <a:pt x="1587" y="0"/>
                                  <a:pt x="1798" y="42"/>
                                  <a:pt x="2010" y="8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352440"/>
                            <a:ext cx="247680" cy="352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865520"/>
                            <a:ext cx="720" cy="276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3920" y="1751400"/>
                            <a:ext cx="1238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7760" y="1008360"/>
                            <a:ext cx="720" cy="74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4520" y="2112480"/>
                            <a:ext cx="142200" cy="17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017360"/>
                            <a:ext cx="10080" cy="248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922840"/>
                            <a:ext cx="1514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4196880"/>
                            <a:ext cx="64440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3300">
                                <a:moveTo>
                                  <a:pt x="975" y="0"/>
                                </a:moveTo>
                                <a:cubicBezTo>
                                  <a:pt x="995" y="170"/>
                                  <a:pt x="1015" y="340"/>
                                  <a:pt x="885" y="540"/>
                                </a:cubicBezTo>
                                <a:cubicBezTo>
                                  <a:pt x="755" y="740"/>
                                  <a:pt x="342" y="740"/>
                                  <a:pt x="195" y="1200"/>
                                </a:cubicBezTo>
                                <a:cubicBezTo>
                                  <a:pt x="48" y="1660"/>
                                  <a:pt x="24" y="2480"/>
                                  <a:pt x="0" y="33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332280"/>
                            <a:ext cx="720" cy="66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295800"/>
                            <a:ext cx="333360" cy="162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4476600"/>
                            <a:ext cx="333360" cy="162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819680"/>
                            <a:ext cx="266760" cy="162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65520"/>
                            <a:ext cx="97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enestana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97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ebongkan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1903680"/>
                            <a:ext cx="399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2408400"/>
                            <a:ext cx="74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lay fiel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1294200"/>
                            <a:ext cx="74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ur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2999160"/>
                            <a:ext cx="74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ur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3608640"/>
                            <a:ext cx="74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emetr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37980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437040"/>
                            <a:ext cx="74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ur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0040" y="77043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97960" y="7524000"/>
                            <a:ext cx="838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epi Labak Sari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0" y="74948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7666920"/>
                            <a:ext cx="37904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6971040"/>
                            <a:ext cx="720" cy="66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7675200"/>
                            <a:ext cx="95760" cy="6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7069320"/>
                            <a:ext cx="12762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967">
                                <a:moveTo>
                                  <a:pt x="0" y="940"/>
                                </a:moveTo>
                                <a:cubicBezTo>
                                  <a:pt x="131" y="953"/>
                                  <a:pt x="263" y="967"/>
                                  <a:pt x="420" y="835"/>
                                </a:cubicBezTo>
                                <a:cubicBezTo>
                                  <a:pt x="577" y="703"/>
                                  <a:pt x="780" y="282"/>
                                  <a:pt x="945" y="145"/>
                                </a:cubicBezTo>
                                <a:cubicBezTo>
                                  <a:pt x="1110" y="8"/>
                                  <a:pt x="1233" y="20"/>
                                  <a:pt x="1410" y="10"/>
                                </a:cubicBezTo>
                                <a:cubicBezTo>
                                  <a:pt x="1587" y="0"/>
                                  <a:pt x="1798" y="42"/>
                                  <a:pt x="2010" y="8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3640" y="7647480"/>
                            <a:ext cx="720" cy="74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40720" y="6266160"/>
                            <a:ext cx="915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harma Semadi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920" y="102960"/>
                            <a:ext cx="97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Villa WanaKert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8640" y="876240"/>
                            <a:ext cx="123840" cy="209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77043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7714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7714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74948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83560" y="6841440"/>
                            <a:ext cx="524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DI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74948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74948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74948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74948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9840" y="6256440"/>
                            <a:ext cx="915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de Sedana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21400" y="6841440"/>
                            <a:ext cx="524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BS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3080" y="6266160"/>
                            <a:ext cx="915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merta Bales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960" y="77234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54600" y="7390440"/>
                            <a:ext cx="1010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oko Ibu Dayu Rai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75045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7714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54720" y="7609680"/>
                            <a:ext cx="572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uastika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73710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69080" y="6565680"/>
                            <a:ext cx="619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wantilan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75045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75045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75045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74948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7714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16360" y="7542720"/>
                            <a:ext cx="572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Qeckoix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7714080"/>
                            <a:ext cx="1810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40280" y="7556400"/>
                            <a:ext cx="657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uri Parta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75045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7714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7504560"/>
                            <a:ext cx="856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7504560"/>
                            <a:ext cx="856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7504560"/>
                            <a:ext cx="856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04560"/>
                            <a:ext cx="856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7475760"/>
                            <a:ext cx="1810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77234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54520" y="7651800"/>
                            <a:ext cx="524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laundry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75045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723440"/>
                            <a:ext cx="856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7723440"/>
                            <a:ext cx="856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723440"/>
                            <a:ext cx="856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7723440"/>
                            <a:ext cx="856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77234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7504560"/>
                            <a:ext cx="85680" cy="10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35840" y="7581240"/>
                            <a:ext cx="667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erta Sari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440" y="7723440"/>
                            <a:ext cx="8568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92960" y="7575840"/>
                            <a:ext cx="600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eka Mai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8120" y="7656840"/>
                            <a:ext cx="720" cy="74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694080"/>
                            <a:ext cx="133200" cy="247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636120"/>
                            <a:ext cx="20667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094160"/>
                            <a:ext cx="152388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748">
                                <a:moveTo>
                                  <a:pt x="120" y="0"/>
                                </a:moveTo>
                                <a:cubicBezTo>
                                  <a:pt x="555" y="12"/>
                                  <a:pt x="990" y="16"/>
                                  <a:pt x="1425" y="30"/>
                                </a:cubicBezTo>
                                <a:cubicBezTo>
                                  <a:pt x="1569" y="35"/>
                                  <a:pt x="1734" y="60"/>
                                  <a:pt x="1875" y="90"/>
                                </a:cubicBezTo>
                                <a:cubicBezTo>
                                  <a:pt x="1980" y="113"/>
                                  <a:pt x="1991" y="119"/>
                                  <a:pt x="2085" y="150"/>
                                </a:cubicBezTo>
                                <a:cubicBezTo>
                                  <a:pt x="2115" y="160"/>
                                  <a:pt x="2175" y="180"/>
                                  <a:pt x="2175" y="180"/>
                                </a:cubicBezTo>
                                <a:cubicBezTo>
                                  <a:pt x="2245" y="285"/>
                                  <a:pt x="2205" y="250"/>
                                  <a:pt x="2280" y="300"/>
                                </a:cubicBezTo>
                                <a:cubicBezTo>
                                  <a:pt x="2285" y="315"/>
                                  <a:pt x="2285" y="333"/>
                                  <a:pt x="2295" y="345"/>
                                </a:cubicBezTo>
                                <a:cubicBezTo>
                                  <a:pt x="2360" y="426"/>
                                  <a:pt x="2325" y="319"/>
                                  <a:pt x="2370" y="420"/>
                                </a:cubicBezTo>
                                <a:cubicBezTo>
                                  <a:pt x="2383" y="449"/>
                                  <a:pt x="2400" y="510"/>
                                  <a:pt x="2400" y="510"/>
                                </a:cubicBezTo>
                                <a:cubicBezTo>
                                  <a:pt x="2395" y="705"/>
                                  <a:pt x="2394" y="900"/>
                                  <a:pt x="2385" y="1095"/>
                                </a:cubicBezTo>
                                <a:cubicBezTo>
                                  <a:pt x="2384" y="1119"/>
                                  <a:pt x="2313" y="1259"/>
                                  <a:pt x="2295" y="1275"/>
                                </a:cubicBezTo>
                                <a:cubicBezTo>
                                  <a:pt x="2268" y="1299"/>
                                  <a:pt x="2205" y="1335"/>
                                  <a:pt x="2205" y="1335"/>
                                </a:cubicBezTo>
                                <a:cubicBezTo>
                                  <a:pt x="2195" y="1350"/>
                                  <a:pt x="2189" y="1368"/>
                                  <a:pt x="2175" y="1380"/>
                                </a:cubicBezTo>
                                <a:cubicBezTo>
                                  <a:pt x="2148" y="1404"/>
                                  <a:pt x="2085" y="1440"/>
                                  <a:pt x="2085" y="1440"/>
                                </a:cubicBezTo>
                                <a:cubicBezTo>
                                  <a:pt x="2065" y="1470"/>
                                  <a:pt x="2059" y="1519"/>
                                  <a:pt x="2025" y="1530"/>
                                </a:cubicBezTo>
                                <a:cubicBezTo>
                                  <a:pt x="1976" y="1546"/>
                                  <a:pt x="1939" y="1574"/>
                                  <a:pt x="1890" y="1590"/>
                                </a:cubicBezTo>
                                <a:cubicBezTo>
                                  <a:pt x="1779" y="1701"/>
                                  <a:pt x="1706" y="1711"/>
                                  <a:pt x="1560" y="1740"/>
                                </a:cubicBezTo>
                                <a:cubicBezTo>
                                  <a:pt x="1085" y="1735"/>
                                  <a:pt x="609" y="1748"/>
                                  <a:pt x="135" y="1725"/>
                                </a:cubicBezTo>
                                <a:cubicBezTo>
                                  <a:pt x="99" y="1723"/>
                                  <a:pt x="75" y="1685"/>
                                  <a:pt x="45" y="1665"/>
                                </a:cubicBezTo>
                                <a:cubicBezTo>
                                  <a:pt x="32" y="1656"/>
                                  <a:pt x="0" y="1650"/>
                                  <a:pt x="0" y="16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7113960"/>
                            <a:ext cx="74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未探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735.9pt" coordorigin="0,0" coordsize="10772,14718">
                <v:rect id="shape_0" stroked="f" o:allowincell="f" style="position:absolute;left:0;top:0;width:10771;height:14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62,5835" path="m475,0c415,319,355,638,385,915c415,1192,608,1463,655,1665c702,1867,762,1933,670,2130c578,2327,200,2520,100,2850c0,3180,68,3613,70,4110c72,4607,93,5221,115,5835e" stroked="t" o:allowincell="f" style="position:absolute;left:8723;top:0;width:761;height:6647;mso-wrap-style:none;v-text-anchor:middle;mso-position-horizontal-relative:char">
                  <v:fill o:detectmouseclick="t" on="false"/>
                  <v:stroke color="aqua" weight="38160" joinstyle="round" endcap="flat"/>
                  <w10:wrap type="none"/>
                </v:shape>
                <v:line id="shape_0" from="109,1589" to="8342,1590" stroked="t" o:allowincell="f" style="position:absolute;mso-position-horizontal-relative:char">
                  <v:stroke color="black" weight="763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544,493" to="6544,15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9,523" to="1279,1572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44,1602" to="5884,33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8,2578" to="5717,257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53,1618" to="2853,25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5943;top:1843;width:629;height:61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808;top:4648;width:629;height:38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aqua" stroked="t" o:allowincell="f" style="position:absolute;left:5748;top:2908;width:614;height:44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8;top:3463;width:734;height:1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58,3403" to="8147,34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5538;top:4768;width:179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8;top:4363;width:47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f" o:allowincell="f" style="position:absolute;left:333;top:2953;width:4694;height:6839;mso-wrap-style:none;v-text-anchor:middle;mso-position-horizontal-relative:char">
                  <v:fill o:detectmouseclick="t" type="solid" color2="fuchsia" opacity="0.1"/>
                  <v:stroke color="#3465a4" joinstyle="round" endcap="flat"/>
                  <w10:wrap type="none"/>
                </v:rect>
                <v:rect id="shape_0" fillcolor="red" stroked="t" o:allowincell="f" style="position:absolute;left:5628;top:1663;width:179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868,6148" to="8162,61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58,1633" to="7158,100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5928;top:5578;width:629;height:52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lime" stroked="t" o:allowincell="f" style="position:absolute;left:5898;top:5728;width:314;height:28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1293,5518" to="5792,551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83,6133" to="5883,8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5628;top:5938;width:179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coordsize="2010,967" path="m0,940c131,953,263,967,420,835c577,703,780,282,945,145c1110,8,1233,20,1410,10c1587,0,1798,42,2010,85e" stroked="t" o:allowincell="f" style="position:absolute;left:8313;top:648;width:2009;height:966;mso-wrap-style:none;v-text-anchor:middle;mso-position-horizontal-relative:char">
                  <v:fill o:detectmouseclick="t" on="false"/>
                  <v:stroke color="black" weight="76320" endarrow="open" endarrowwidth="medium" endarrowlength="medium" joinstyle="round" endcap="flat"/>
                  <w10:wrap type="none"/>
                </v:shape>
                <v:rect id="shape_0" fillcolor="lime" stroked="t" o:allowincell="f" style="position:absolute;left:8493;top:555;width:389;height:55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8148,2938" to="8148,728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148,2758" to="8342,29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343,1588" to="8343,27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645,3327" to="5868,613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8,1602" to="1293,5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63,4603" to="8147,46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015,3300" path="m975,0c995,170,1015,340,885,540c755,740,342,740,195,1200c48,1660,24,2480,0,3300e" stroked="t" o:allowincell="f" style="position:absolute;left:7863;top:6609;width:1014;height:3299;mso-wrap-style:none;v-text-anchor:middle;mso-position-horizontal-relative:char">
                  <v:fill o:detectmouseclick="t" on="false"/>
                  <v:stroke color="aqua" weight="38160" joinstyle="round" endcap="flat"/>
                  <w10:wrap type="none"/>
                </v:shape>
                <v:line id="shape_0" from="2839,523" to="2839,15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1398;top:5190;width:524;height:25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8043;top:7050;width:524;height:25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28;top:7590;width:419;height:25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;top:103;width:15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enestan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53;width:15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ebongk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2998;width:62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3793;width:116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lay 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038;width:116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4723;width:116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5683;width:116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eme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2883;top:598;width:629;height:38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stroked="f" o:allowincell="f" style="position:absolute;left:2898;top:688;width:116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583;top:12133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8028;top:11849;width:1320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epi Labak S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38;top:11803;width:179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64,12074" to="8432,1207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299,10978" to="5299,1202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79,12087" to="4429,131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2010,967" path="m0,940c131,953,263,967,420,835c577,703,780,282,945,145c1110,8,1233,20,1410,10c1587,0,1798,42,2010,85e" stroked="t" o:allowincell="f" style="position:absolute;left:8403;top:11133;width:2009;height:966;mso-wrap-style:none;v-text-anchor:middle;mso-position-horizontal-relative:char">
                  <v:fill o:detectmouseclick="t" on="false"/>
                  <v:stroke color="black" weight="76320" endarrow="open" endarrowwidth="medium" endarrowlength="medium" joinstyle="round" endcap="flat"/>
                  <w10:wrap type="none"/>
                </v:shape>
                <v:line id="shape_0" from="8163,12043" to="8163,1321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939;top:9868;width:1440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harma Sem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3;top:162;width:152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Villa WanaK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8943;top:1380;width:194;height:32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388;top:12133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953;top:12148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758;top:12148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8;top:11803;width:179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06;top:10774;width:825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7938;top:11803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743;top:11803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548;top:11803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353;top:11803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7339;top:9853;width:1440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de Sed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10774;width:825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9868;width:1440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merta B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173;top:12163;width:179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3393;top:11639;width:1590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oko Ibu Dayu R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4728;top:11818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713;top:12148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4339;top:11984;width:900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ua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5343;top:11608;width:254;height:37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stroked="f" o:allowincell="f" style="position:absolute;left:4991;top:10339;width:975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wanti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088;top:11818;width:179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08;top:11818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63;top:11818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53;top:11803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53;top:12148;width:179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4594;top:11879;width:900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Qecko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313;top:12148;width:284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4946;top:11900;width:1035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uri Pa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613;top:11818;width:179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13;top:12148;width:179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793;top:11818;width:134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5928;top:11818;width:134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063;top:11818;width:134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198;top:11818;width:134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348;top:11773;width:284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8;top:12163;width:179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71;top:12050;width:825;height:4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laund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648;top:11818;width:179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618;top:12163;width:134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753;top:12163;width:134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888;top:12163;width:134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13;top:12163;width:134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248;top:12163;width:164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083;top:11818;width:134;height:1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6828;top:11939;width:1050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erta S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443;top:12163;width:134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7391;top:11930;width:945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eka M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8,12058" to="7068,1322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6603;top:1093;width:209;height:38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oundrect id="shape_0" stroked="t" o:allowincell="f" style="position:absolute;left:5298;top:1002;width:3254;height:9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coordsize="2400,1748" path="m120,0c555,12,990,16,1425,30c1569,35,1734,60,1875,90c1980,113,1991,119,2085,150c2115,160,2175,180,2175,180c2245,285,2205,250,2280,300c2285,315,2285,333,2295,345c2360,426,2325,319,2370,420c2383,449,2400,510,2400,510c2395,705,2394,900,2385,1095c2384,1119,2313,1259,2295,1275c2268,1299,2205,1335,2205,1335c2195,1350,2189,1368,2175,1380c2148,1404,2085,1440,2085,1440c2065,1470,2059,1519,2025,1530c1976,1546,1939,1574,1890,1590c1779,1701,1706,1711,1560,1740c1085,1735,609,1748,135,1725c99,1723,75,1685,45,1665c32,1656,0,1650,0,1650e" stroked="t" o:allowincell="f" style="position:absolute;left:1788;top:11172;width:2399;height:1747;mso-wrap-style:none;v-text-anchor:middle;mso-position-horizontal-relative:char">
                  <v:fill o:detectmouseclick="t" on="false"/>
                  <v:stroke color="red" weight="9360" dashstyle="dash" joinstyle="round" endcap="flat"/>
                  <w10:wrap type="none"/>
                </v:shape>
                <v:shape id="shape_0" stroked="f" o:allowincell="f" style="position:absolute;left:1878;top:11203;width:116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未探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659130</wp:posOffset>
                </wp:positionV>
                <wp:extent cx="9715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yuhkuni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51.9pt;mso-position-vertical-relative:text;margin-left:48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yuhku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1:29:00Z</dcterms:created>
  <dc:creator> </dc:creator>
  <dc:description/>
  <cp:keywords/>
  <dc:language>en-US</dc:language>
  <cp:lastModifiedBy> </cp:lastModifiedBy>
  <dcterms:modified xsi:type="dcterms:W3CDTF">2009-11-01T01:33:00Z</dcterms:modified>
  <cp:revision>2</cp:revision>
  <dc:subject/>
  <dc:title>Singakerta MAP</dc:title>
</cp:coreProperties>
</file>