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/>
      </w:pPr>
      <w:r>
        <w:rPr>
          <w:rFonts w:cs="Heritage" w:ascii="Heritage" w:hAnsi="Heritage"/>
          <w:sz w:val="24"/>
          <w:u w:val="single"/>
        </w:rPr>
        <w:t>Incomplete Jl.JEMBAWAH MAP</w:t>
      </w:r>
      <w:r>
        <w:rPr>
          <w:rFonts w:cs="Heritage" w:ascii="Heritage" w:hAnsi="Heritage"/>
          <w:sz w:val="24"/>
        </w:rPr>
        <w:t xml:space="preserve"> </w:t>
      </w:r>
      <w:r>
        <w:rPr>
          <w:rFonts w:cs="Heritage" w:ascii="Heritage" w:hAnsi="Heritage"/>
        </w:rPr>
        <w:t xml:space="preserve">                      </w:t>
      </w:r>
      <w:r>
        <w:rPr/>
        <w:t>2006/07/30</w:t>
      </w:r>
    </w:p>
    <w:p>
      <w:pPr>
        <w:pStyle w:val="Normal"/>
        <w:rPr/>
      </w:pPr>
      <w:r>
        <w:rPr/>
        <w:t>JlJembah is one of vacuum area same as Jl.Sukuma on the guide boo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1270</wp:posOffset>
                </wp:positionV>
                <wp:extent cx="8483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8/10/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3.5pt;mso-wrap-distance-left:9.05pt;mso-wrap-distance-right:9.05pt;mso-wrap-distance-top:0pt;mso-wrap-distance-bottom:0pt;margin-top:0.1pt;mso-position-vertical-relative:text;margin-left:4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8/10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tmosphere is just same as Jl.Sugriwa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7799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799760"/>
                          <a:chOff x="0" y="0"/>
                          <a:chExt cx="6840360" cy="77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0360" cy="77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802080" y="10152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101520"/>
                            <a:ext cx="13320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1524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62800"/>
                            <a:ext cx="50864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760" y="33480"/>
                            <a:ext cx="781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l.Raya Ubu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600" y="262800"/>
                            <a:ext cx="720" cy="5020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89440"/>
                            <a:ext cx="1328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8520" y="233640"/>
                            <a:ext cx="810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Ganesha book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489600"/>
                            <a:ext cx="132840" cy="1803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200" y="424080"/>
                            <a:ext cx="714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Bali Budda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68004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586080"/>
                            <a:ext cx="934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Darma Putra touris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81360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120" y="729000"/>
                            <a:ext cx="515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Ali tai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929520"/>
                            <a:ext cx="123840" cy="90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240" y="843120"/>
                            <a:ext cx="515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Gordian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1034280"/>
                            <a:ext cx="123840" cy="9072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040" y="938520"/>
                            <a:ext cx="591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Koman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147240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4133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5720" y="1348200"/>
                            <a:ext cx="934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Subangun Matahari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451440"/>
                            <a:ext cx="2095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040" y="443880"/>
                            <a:ext cx="781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Post offic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5943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0" y="577080"/>
                            <a:ext cx="781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Carolin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8960" y="522360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78480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89928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8520" y="824400"/>
                            <a:ext cx="781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Okad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760" y="101340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20384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720" y="1119600"/>
                            <a:ext cx="781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addity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132768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9440" y="1252800"/>
                            <a:ext cx="781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Billiar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16041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00412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25180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463120"/>
                            <a:ext cx="131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248040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1360" y="2395800"/>
                            <a:ext cx="781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Ryo galler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282312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040" y="2738880"/>
                            <a:ext cx="429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tai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300420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2919600"/>
                            <a:ext cx="581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BEO tai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312804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0320" y="3062520"/>
                            <a:ext cx="4291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GE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960" y="33375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354708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800" y="3481560"/>
                            <a:ext cx="1410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Budi laundry/bungallow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38613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9440" y="3777120"/>
                            <a:ext cx="85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Tenge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5480" y="410904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40424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720" y="4320000"/>
                            <a:ext cx="85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Futama touris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440" y="5255280"/>
                            <a:ext cx="1324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525204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520452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200" y="5139000"/>
                            <a:ext cx="85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Sulendr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52995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5440" y="5396400"/>
                            <a:ext cx="85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Listrik electri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1480" y="52995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4080" y="5548680"/>
                            <a:ext cx="857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Divia touris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52995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52995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0" y="5329440"/>
                            <a:ext cx="581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Bali Sprin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240" y="412812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880" y="4053240"/>
                            <a:ext cx="705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Hati homesta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6240" y="440424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50997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4948560"/>
                            <a:ext cx="581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Tugun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840" y="509976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3520" y="4853160"/>
                            <a:ext cx="743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Nanda laundr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800" y="272520"/>
                            <a:ext cx="720" cy="6163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5178960"/>
                            <a:ext cx="1324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72520"/>
                            <a:ext cx="720" cy="6364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521388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21388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5281920"/>
                            <a:ext cx="581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furnitur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3760" y="281880"/>
                            <a:ext cx="720" cy="6364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3320" y="900360"/>
                            <a:ext cx="781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l.Sukum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224360"/>
                            <a:ext cx="7815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l.Sugri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2119680"/>
                            <a:ext cx="981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l.Hanoma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245376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404080"/>
                            <a:ext cx="132840" cy="113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699120"/>
                            <a:ext cx="1231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8800" y="672480"/>
                            <a:ext cx="477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Diary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777240"/>
                            <a:ext cx="886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en-US" w:eastAsia="ja-JP" w:bidi="ar-SA"/>
                                </w:rPr>
                                <w:t>Healing restaura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614.15pt" coordorigin="0,0" coordsize="10772,12283">
                <v:rect id="shape_0" stroked="f" o:allowincell="f" style="position:absolute;left:0;top:0;width:10771;height:12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3,160" to="1263,14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160" to="1262,9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3,969" to="1473,9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3,414" to="9752,414" stroked="t" o:allowincell="f" style="position:absolute;mso-position-horizontal-relative:char">
                  <v:stroke color="silver" weight="57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2;top:53;width:123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l.Raya Ub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3,414" to="6483,8320" stroked="t" o:allowincell="f" style="position:absolute;mso-position-horizontal-relative:char">
                  <v:stroke color="silver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14;top:456;width:208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163;top:368;width:127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Ganesha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6214;top:771;width:208;height:283;mso-wrap-style:none;v-text-anchor:middle;mso-position-horizontal-relative:char">
                  <v:fill o:detectmouseclick="t" type="solid" color2="lime" opacity="0.52"/>
                  <v:stroke color="black" weight="9360" joinstyle="miter" endcap="flat"/>
                  <w10:wrap type="none"/>
                </v:rect>
                <v:shape id="shape_0" stroked="f" o:allowincell="f" style="position:absolute;left:5298;top:668;width:112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Bali Budda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14;top:1071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62;top:923;width:147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Darma Putra tour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14;top:1281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37;top:1148;width:81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Ali tai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6213;top:1464;width:194;height:14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5462;top:1328;width:81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Gord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6213;top:1629;width:194;height:142;mso-wrap-style:none;v-text-anchor:middle;mso-position-horizontal-relative:char">
                  <v:fill o:detectmouseclick="t" type="solid" color2="lime" opacity="0.57"/>
                  <v:stroke color="black" weight="9360" joinstyle="miter" endcap="flat"/>
                  <w10:wrap type="none"/>
                </v:rect>
                <v:shape id="shape_0" stroked="f" o:allowincell="f" style="position:absolute;left:5507;top:1478;width:93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Kom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8,2319" to="7322,2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7309;top:2226;width:208;height:17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7442;top:2123;width:147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Subangun Matah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43;top:711;width:329;height:1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97;top:699;width:1230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Post off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6544;top:936;width:208;height:17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6752;top:909;width:123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Caro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3904;top:8226;width:208;height:178;mso-wrap-style:none;v-text-anchor:middle;mso-position-horizontal-relative:char">
                  <v:fill o:detectmouseclick="t" type="solid" color2="lime" opacity="0.52"/>
                  <v:stroke color="black" weight="9360" joinstyle="miter" endcap="flat"/>
                  <w10:wrap type="none"/>
                </v:rect>
                <v:rect id="shape_0" fillcolor="fuchsia" stroked="t" o:allowincell="f" style="position:absolute;left:6529;top:1236;width:208;height:178;mso-wrap-style:none;v-text-anchor:middle;mso-position-horizontal-relative:char">
                  <v:fill o:detectmouseclick="t" type="solid" color2="lime" opacity="0.52"/>
                  <v:stroke color="black" weight="9360" joinstyle="miter" endcap="flat"/>
                  <w10:wrap type="none"/>
                </v:rect>
                <v:rect id="shape_0" fillcolor="aqua" stroked="t" o:allowincell="f" style="position:absolute;left:6529;top:1416;width:208;height:17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6722;top:1298;width:123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Ok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6529;top:1596;width:208;height:178;mso-wrap-style:none;v-text-anchor:middle;mso-position-horizontal-relative:char">
                  <v:fill o:detectmouseclick="t" type="solid" color2="lime" opacity="0.52"/>
                  <v:stroke color="black" weight="9360" joinstyle="miter" endcap="flat"/>
                  <w10:wrap type="none"/>
                </v:rect>
                <v:rect id="shape_0" fillcolor="lime" stroked="t" o:allowincell="f" style="position:absolute;left:6544;top:1896;width:208;height:17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6677;top:1763;width:123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addity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44;top:2091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92;top:1973;width:123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Billi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544;top:2526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fuchsia" stroked="t" o:allowincell="f" style="position:absolute;left:6559;top:3156;width:208;height:178;mso-wrap-style:none;v-text-anchor:middle;mso-position-horizontal-relative:char">
                  <v:fill o:detectmouseclick="t" type="solid" color2="lime" opacity="0.52"/>
                  <v:stroke color="black" weight="9360" joinstyle="miter" endcap="flat"/>
                  <w10:wrap type="none"/>
                </v:rect>
                <v:rect id="shape_0" fillcolor="fuchsia" stroked="t" o:allowincell="f" style="position:absolute;left:6559;top:3546;width:208;height:178;mso-wrap-style:none;v-text-anchor:middle;mso-position-horizontal-relative:char">
                  <v:fill o:detectmouseclick="t" type="solid" color2="lime" opacity="0.52"/>
                  <v:stroke color="black" weight="9360" joinstyle="miter" endcap="flat"/>
                  <w10:wrap type="none"/>
                </v:rect>
                <v:line id="shape_0" from="4368,3879" to="6437,3879" stroked="t" o:allowincell="f" style="position:absolute;mso-position-horizontal-relative:char">
                  <v:stroke color="silver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14;top:3906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72;top:3773;width:123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Ryo galle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14;top:4446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48;top:4313;width:67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tai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14;top:4731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33;top:4598;width:91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BEO tai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6214;top:4926;width:208;height:17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5733;top:4823;width:67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G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6214;top:5256;width:208;height:178;mso-wrap-style:none;v-text-anchor:middle;mso-position-horizontal-relative:char">
                  <v:fill o:detectmouseclick="t" type="solid" color2="lime" opacity="0.52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4;top:5586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07;top:5483;width:222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Budi laundry/bungal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6544;top:6081;width:208;height:17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6692;top:5948;width:135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Teng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6544;top:6471;width:208;height:178;mso-wrap-style:none;v-text-anchor:middle;mso-position-horizontal-relative:char">
                  <v:fill o:detectmouseclick="t" type="solid" color2="lime" opacity="0.52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4;top:6936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77;top:6803;width:135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Futama tour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2,8276" to="6466,8276" stroked="t" o:allowincell="f" style="position:absolute;flip:x;mso-position-horizontal-relative:char">
                  <v:stroke color="silver" weight="57240" joinstyle="miter" endcap="flat"/>
                  <v:fill o:detectmouseclick="t" on="false"/>
                  <w10:wrap type="none"/>
                </v:line>
                <v:line id="shape_0" from="6513,8271" to="7202,82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7204;top:8196;width:208;height:17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7367;top:8093;width:135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Sulend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44;top:8346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182;top:8498;width:135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Listrik elect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34;top:8346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12;top:8738;width:135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Divia tour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84;top:8346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5284;top:8346;width:208;height:17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4728;top:8393;width:91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Bali Sp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6199;top:6501;width:208;height:17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stroked="f" o:allowincell="f" style="position:absolute;left:5192;top:6383;width:111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Hati homest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99;top:6936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074;top:8031;width:208;height:178;mso-wrap-style:none;v-text-anchor:middle;mso-position-horizontal-relative:char">
                  <v:fill o:detectmouseclick="t" type="solid" color2="lime" opacity="0.52"/>
                  <v:stroke color="black" weight="9360" joinstyle="miter" endcap="flat"/>
                  <w10:wrap type="none"/>
                </v:rect>
                <v:shape id="shape_0" stroked="f" o:allowincell="f" style="position:absolute;left:5208;top:7793;width:91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Tug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59;top:8031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667;top:7643;width:117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Nanda laund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8,429" to="4368,10135" stroked="t" o:allowincell="f" style="position:absolute;mso-position-horizontal-relative:char">
                  <v:stroke color="silver" weight="57240" endarrow="open" endarrowwidth="medium" endarrowlength="medium" joinstyle="miter" endcap="flat"/>
                  <v:fill o:detectmouseclick="t" on="false"/>
                  <w10:wrap type="none"/>
                </v:line>
                <v:line id="shape_0" from="2267,8156" to="4351,8156" stroked="t" o:allowincell="f" style="position:absolute;flip:x;mso-position-horizontal-relative:char">
                  <v:stroke color="silver" weight="57240" joinstyle="miter" endcap="flat"/>
                  <v:fill o:detectmouseclick="t" on="false"/>
                  <w10:wrap type="none"/>
                </v:line>
                <v:line id="shape_0" from="2238,429" to="2238,10450" stroked="t" o:allowincell="f" style="position:absolute;mso-position-horizontal-relative:char">
                  <v:stroke color="silver" weight="57240" endarrow="open" endarrowwidth="medium" endarrowlength="medium" joinstyle="miter" endcap="flat"/>
                  <v:fill o:detectmouseclick="t" on="false"/>
                  <w10:wrap type="none"/>
                </v:line>
                <v:rect id="shape_0" fillcolor="fuchsia" stroked="t" o:allowincell="f" style="position:absolute;left:3634;top:8211;width:208;height:178;mso-wrap-style:none;v-text-anchor:middle;mso-position-horizontal-relative:char">
                  <v:fill o:detectmouseclick="t" type="solid" color2="lime" opacity="0.52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9;top:8211;width:20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28;top:8318;width:91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furni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08,444" to="9108,10465" stroked="t" o:allowincell="f" style="position:absolute;mso-position-horizontal-relative:char">
                  <v:stroke color="silver" weight="5724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92;top:1418;width:123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l.Suku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1928;width:1230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l.Sugri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3338;width:154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l.Hano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8,3864" to="7322,3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7309;top:3786;width:208;height:17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4;top:1101;width:193;height:1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07;top:1059;width:750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Di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8;top:1224;width:1395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en-US" w:eastAsia="ja-JP" w:bidi="ar-SA"/>
                          </w:rPr>
                          <w:t>Healing resta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ritage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1:10:00Z</dcterms:created>
  <dc:creator> </dc:creator>
  <dc:description/>
  <cp:keywords/>
  <dc:language>en-US</dc:language>
  <cp:lastModifiedBy> </cp:lastModifiedBy>
  <dcterms:modified xsi:type="dcterms:W3CDTF">2008-10-04T01:36:00Z</dcterms:modified>
  <cp:revision>8</cp:revision>
  <dc:subject/>
  <dc:title>Incomplete Jl</dc:title>
</cp:coreProperties>
</file>